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喊停就一直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不懈追求的火焰永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不喊停就一直做的生活方式，他们用行动证明了坚持和毅力是成功的基石。今天，我们要讲述的是这些人的故事，以及他们如何凭借“不喊停就一直做”的精神，达成了非凡成就。</w:t>
      </w:r>
      <w:r>
        <w:rPr>
          <w:sz w:val="32"/>
          <w:szCs w:val="32"/>
        </w:rPr>
        <w:t>&lt;/p&gt;&lt;p&gt;&lt;img src="/static-img/uKPdu2i4ymKYGlubnqH9RJhvnAbeSX9oOg_6iDtGiJ9vhXb8LaKZexOrfWslc5gf.png"&gt;&lt;/p&gt;&lt;p&gt;</w:t>
      </w:r>
      <w:r>
        <w:rPr>
          <w:sz w:val="32"/>
          <w:szCs w:val="32"/>
        </w:rPr>
        <w:t>首先，让我们来看看科技巨头苹果公司的创始人乔布斯。他在创建苹果公司初期遭遇了重重困难，但他从未放弃过。他说：“我只有一条规则：不要停止。”正是这种决心，最终帮助苹果成为今天全球最有价值的品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著名宇航员伊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辛巴耶夫，他参加过多次太空任务，是俄罗斯历史上的第一位长期太空行者。在一次任务中，他曾因为机械故障被迫留在国际空间站。但他并没有因为这一突发事件而感到沮丧，而是迅速调整计划继续工作，直到问题得到解决。这份不懈的努力让他成为了一个传奇人物。</w:t>
      </w:r>
      <w:r>
        <w:rPr>
          <w:sz w:val="32"/>
          <w:szCs w:val="32"/>
        </w:rPr>
        <w:t>&lt;/p&gt;&lt;p&gt;&lt;img src="/static-img/uSU-yoztfj1Gcx4ghVcZAphvnAbeSX9oOg_6iDtGiJ-udI87PhdA4bWl0iZWNgFBclmydYBoA4Gbo5fLWPW81w.jpg"&gt;&lt;/p&gt;&lt;p&gt;</w:t>
      </w:r>
      <w:r>
        <w:rPr>
          <w:sz w:val="32"/>
          <w:szCs w:val="32"/>
        </w:rPr>
        <w:t>还有音乐界的大师贝多芬，他几乎失去了听觉能力后，还能通过触摸键盘来创作音乐，这种坚持和勇气使得他的作品至今仍然广受欢迎。贝多芬也许会用自己的方式回答那个问题：“你怎么知道你的梦想不会实现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限于那些大型企业或公众人物，每个人都可以运用“不喊停就一直做”的态度去改变自己的人生。无论是在学习、工作还是兴趣爱好中，都需要不断地挑战自我，从失败中吸取教训，然后再次尝试。这就是我们所说的积极向上，也是一种对生活充满信心和热情的体现。</w:t>
      </w:r>
      <w:r>
        <w:rPr>
          <w:sz w:val="32"/>
          <w:szCs w:val="32"/>
        </w:rPr>
        <w:t>&lt;/p&gt;&lt;p&gt;&lt;img src="/static-img/WMSyGXFytGqUyJmaoc-VH5hvnAbeSX9oOg_6iDtGiJ-udI87PhdA4bWl0iZWNgFBclmydYBoA4Gbo5fLWPW81w.jpg"&gt;&lt;/p&gt;&lt;p&gt;</w:t>
      </w:r>
      <w:r>
        <w:rPr>
          <w:sz w:val="32"/>
          <w:szCs w:val="32"/>
        </w:rPr>
        <w:t>最后，“不喊停就一直做”不是一句口号，它是一个日常生活中的指南针。每当我们面临困难时，只需回忆起这些前辈们坚韧不拔的心态，就能找到继续前进的力量。不管是什么样的挑战，只要你决定了，不要停止，那么你一定能够走出困境，开启属于自己的奇迹之旅。</w:t>
      </w:r>
      <w:r>
        <w:rPr>
          <w:sz w:val="32"/>
          <w:szCs w:val="32"/>
        </w:rPr>
        <w:t>&lt;/p&gt;&lt;p&gt;&lt;a href = "/doc/612294-</w:t>
      </w:r>
      <w:r>
        <w:rPr>
          <w:sz w:val="32"/>
          <w:szCs w:val="32"/>
        </w:rPr>
        <w:t xml:space="preserve">不喊停就一直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懈追求的火焰永燃</w:t>
      </w:r>
      <w:r>
        <w:rPr>
          <w:sz w:val="32"/>
          <w:szCs w:val="32"/>
        </w:rPr>
        <w:t>.doc" rel="alternate" download="612294-</w:t>
      </w:r>
      <w:r>
        <w:rPr>
          <w:sz w:val="32"/>
          <w:szCs w:val="32"/>
        </w:rPr>
        <w:t xml:space="preserve">不喊停就一直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懈追求的火焰永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